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1.01.2018г.   №     2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 повышению оплаты  труда отде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й  работников муниципальных учре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ab/>
        <w:t xml:space="preserve">В связи с поступившим письмом министерства финансов Саратовской области от 26.12.2017 года № 02-03-16/7824, в целях повышения оплаты труда отдельных категорий работников муниципальных учреждений, на основании ст. 29,35,50 Устава Вольского муниципального района Саратовской области,  </w:t>
      </w:r>
      <w:r>
        <w:rPr>
          <w:szCs w:val="28"/>
        </w:rPr>
        <w:t>ПОСТАНОВЛЯЮ: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.  Обеспечить повышение с 1 января 2018 года на 4 процента оплаты труда работникам муниципальных казенных и бюджетных учреждений, а также   руководителям автономных учреждений, их заместителям и главным бухгалтерам, на которых не распространяется действие 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й родителей», путем установления соответствующих стимулирующих выплат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2B2B2B"/>
          <w:sz w:val="28"/>
          <w:szCs w:val="28"/>
        </w:rPr>
        <w:t>2. Финансовое обеспечение расходных обязательств района, установленных настоящим постановлением, осуществляется за счет средств бюджета Вольского муниципального района, предусмотренных решением Вольского муниципального Собрания «О бюджете Вольского муниципального района на 2018  год и на плановый период 2019 и 2020 годов» по направлениям расходов кодов целевых статей расходов ХХХХХ04900 «Мероприятия по повышению оплаты труда прочим категориям работников муниципальных учреждений»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  Настоящее Решение вступает в силу с момента официального опубликования и распространяется на правоотношения,  возникшие с 01 января 2018 год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4.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 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34:00Z</dcterms:created>
  <dc:creator>Наталья</dc:creator>
  <dc:description/>
  <cp:keywords/>
  <dc:language>en-US</dc:language>
  <cp:lastModifiedBy>машбюро</cp:lastModifiedBy>
  <cp:lastPrinted>2018-01-12T09:34:00Z</cp:lastPrinted>
  <dcterms:modified xsi:type="dcterms:W3CDTF">2018-01-12T05:34:00Z</dcterms:modified>
  <cp:revision>2</cp:revision>
  <dc:subject/>
  <dc:title> </dc:title>
</cp:coreProperties>
</file>